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Je vous souhaite la bienvenue sur le site des lycées de Laennec. Des lycées puisque deux structures coexistent : un lycée d'enseignement général et technologique, qui accueille un peu plus de 500 élèves, et un lycée professionnel labellisé lycée des métiers « services à la personne » avec plus de 200 élèves. </w:t>
      </w:r>
    </w:p>
    <w:p>
      <w:pPr>
        <w:pStyle w:val="Normal"/>
        <w:rPr/>
      </w:pPr>
      <w:r>
        <w:rPr/>
        <w:t>Une offre pédagogique plurielle qui répond à la fois à la diversité des élèves et  favorise l'accès à la qualification pour t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ycée Laennec est profondément inscrit dans l'histoire de Pont-L’abbé, du pays Bigouden. </w:t>
      </w:r>
    </w:p>
    <w:p>
      <w:pPr>
        <w:pStyle w:val="Normal"/>
        <w:rPr/>
      </w:pPr>
      <w:r>
        <w:rPr/>
        <w:t>Si la culture bigoudène irrigue le lycée, le lycée participe pleinement à la vie locale.</w:t>
      </w:r>
    </w:p>
    <w:p>
      <w:pPr>
        <w:pStyle w:val="Normal"/>
        <w:rPr/>
      </w:pPr>
      <w:r>
        <w:rPr/>
        <w:t xml:space="preserve">Lycée et terre Bigoudène s'interpénètrent ainsi au quotidien. Un ancrage local indispensable pour s'ouvrir à d'autres horizons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 l'ombre tutélaire de son campanile et après plusieurs phases de rénovation importantes (le CDI et les salles polyvalentes en 2008 – le bâtiment historique en 2009 – l'externat en 2010 – l'internat  en 2013) l'établissement offre aux élèves d'excellentes conditions d'apprenti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quipes enseignantes sont mobilisées autour de la scolarité des élèves et soucieuses d'amener chacun d'eux au maximum de ses possibilités. Bien au-delà de la réussite au baccalauréat, nous ne perdons pas de vue l'essentiel : faire de chaque jeune un adulte responsable et engagé dans sa vie, capable de faire des choix éclairés, prêt pour l'enseignement supéri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ait que le lycée soit labellisé dans plusieurs domaines (« Lycée Européen », « Etablissement d'Accueil Sport de Haut Niveau » et « Parcours d'Excellence Sportive » pour le LEGT - « lycée des métiers service à la personne » pour le LP) témoigne de cet investissement, du dynamisme des équipes et du souci d'ouvrir l'établissement sur son environnement et de donner par la même occasion du sens aux apprentiss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énergie palpable, en phase avec ce pays Bigouden, pour la pleine réussite des élèves.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sent ces élèves être inspirés par cette phrase de Jean Bazai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</w:t>
      </w:r>
      <w:r>
        <w:rPr>
          <w:b/>
          <w:i/>
        </w:rPr>
        <w:t>J'ai tendance à croire que j'ai trouvé sur ce rocher du bout du monde mon meilleur terrain d'épanouissement</w:t>
      </w:r>
      <w:r>
        <w:rPr/>
        <w:t>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chel AYME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0:00Z</dcterms:created>
  <dc:creator>p</dc:creator>
  <dc:description/>
  <cp:keywords/>
  <dc:language>en-US</dc:language>
  <cp:lastModifiedBy>p</cp:lastModifiedBy>
  <dcterms:modified xsi:type="dcterms:W3CDTF">2013-09-16T06:40:00Z</dcterms:modified>
  <cp:revision>2</cp:revision>
  <dc:subject/>
  <dc:title/>
</cp:coreProperties>
</file>